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Генеральному директору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ООО «Первый полиграфический комбинат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ихомировой Н.П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ЯВКА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 участие в  тендере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 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>_______________________________________________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2"/>
        </w:rPr>
        <w:t>(поставке товаров; проведение работ; оказание услуг)</w:t>
      </w:r>
    </w:p>
    <w:p>
      <w:pPr>
        <w:pStyle w:val="TextBody"/>
        <w:spacing w:before="0" w:after="0"/>
        <w:ind w:left="1985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sz w:val="20"/>
          <w:szCs w:val="22"/>
        </w:rPr>
        <w:t>для ООО «Первый полиграфический комбинат»</w:t>
      </w:r>
    </w:p>
    <w:p>
      <w:pPr>
        <w:pStyle w:val="TextBody"/>
        <w:spacing w:before="0" w:after="0"/>
        <w:ind w:left="198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зучив условия и порядок проведения тендера по ______________________, а также информацию о предмете тендера,  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>(полное наименование юридического лица Участника Тендера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в лице 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>(Ф.И.О руководителя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действующего на основании _________________________________________, сообщает о желании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частвовать в тендере, и в случае признания нас победителями осуществить  поставку, выполнение работ, оказание услуг по предмету тендера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В случае, если наша компания будет допущена к участию в тендере, мы намерены выполнить тендерные условия и представить Вам свои тендерные предложения в установленные сро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ВЕДЕНИЯ ОБ УЧАСТНИКЕ ТЕНДЕРА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1940"/>
        <w:gridCol w:w="4014"/>
      </w:tblGrid>
      <w:tr>
        <w:trPr>
          <w:trHeight w:val="4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юридического лица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Н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.И.О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лжность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л., e-mail, факс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актное лицо в офис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Ф.И.О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олжность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ел., e-mail, факс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ктический адрес офиса (индекс, полный адрес)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основания компании, указанной в п.1.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ыт работы на рынке (лет)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иенты из числа крупных  компаний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ые сведения (необязательно к заполнению)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Руководитель участника</w:t>
        <w:tab/>
        <w:t xml:space="preserve">                                             </w:t>
      </w:r>
      <w:r>
        <w:rPr>
          <w:rFonts w:cs="Arial" w:ascii="Arial" w:hAnsi="Arial"/>
          <w:i/>
          <w:iCs/>
          <w:sz w:val="20"/>
        </w:rPr>
        <w:t>Подпись</w:t>
      </w:r>
      <w:r>
        <w:rPr>
          <w:rFonts w:cs="Arial" w:ascii="Arial" w:hAnsi="Arial"/>
          <w:sz w:val="20"/>
        </w:rPr>
        <w:tab/>
        <w:t>Инициалы, Фамил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 участника</w:t>
        <w:tab/>
        <w:t xml:space="preserve">                                            </w:t>
      </w:r>
      <w:r>
        <w:rPr>
          <w:rFonts w:cs="Arial" w:ascii="Arial" w:hAnsi="Arial"/>
          <w:i/>
          <w:iCs/>
          <w:sz w:val="20"/>
        </w:rPr>
        <w:t>Подпись</w:t>
      </w:r>
      <w:r>
        <w:rPr>
          <w:rFonts w:cs="Arial" w:ascii="Arial" w:hAnsi="Arial"/>
          <w:sz w:val="20"/>
        </w:rPr>
        <w:tab/>
        <w:t xml:space="preserve"> Инициалы, Фамил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1:00Z</dcterms:created>
  <dc:creator>LKechina</dc:creator>
  <dc:description/>
  <cp:keywords/>
  <dc:language>en-US</dc:language>
  <cp:lastModifiedBy>Алексеев А.В.</cp:lastModifiedBy>
  <cp:lastPrinted>2011-06-27T15:24:00Z</cp:lastPrinted>
  <dcterms:modified xsi:type="dcterms:W3CDTF">2021-09-07T14:08:00Z</dcterms:modified>
  <cp:revision>9</cp:revision>
  <dc:subject/>
  <dc:title/>
</cp:coreProperties>
</file>